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陽イオンの分離・確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［実験方法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未知資料２</w:t>
      </w:r>
      <w:r>
        <w:rPr>
          <w:spacing w:val="0"/>
        </w:rPr>
        <w:t>mL</w:t>
      </w:r>
      <w:r>
        <w:rPr>
          <w:spacing w:val="0"/>
        </w:rPr>
        <w:t>をセルプレートの①に入れ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①に飽和食塩水を</w:t>
      </w:r>
      <w:r>
        <w:rPr>
          <w:spacing w:val="0"/>
        </w:rPr>
        <w:t>10</w:t>
      </w:r>
      <w:r>
        <w:rPr>
          <w:spacing w:val="0"/>
        </w:rPr>
        <w:t>滴加え、沈殿を生じさせ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手順２のろ液を駒込ピペットで吸い上げてろ過し、ろ液は②に取り、沈殿はろ紙ごと⑥に置く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②のろ液に硫酸ナトリウムを</w:t>
      </w:r>
      <w:r>
        <w:rPr>
          <w:spacing w:val="0"/>
        </w:rPr>
        <w:t>10</w:t>
      </w:r>
      <w:r>
        <w:rPr>
          <w:spacing w:val="0"/>
        </w:rPr>
        <w:t>滴加え、沈殿を生じさせ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手順４のろ液を駒込ピペットで吸い上げてろ過し、ろ液は③に取り、沈殿はろ紙ごと⑦に置く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③のろ液にアンモニア水を溶液の色が濃くなるまで加え、沈殿を生じさせ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手順６のろ液を駒込ピペットで吸い上げてろ過し、ろ液は④に取り、沈殿はろ紙ごと⑧に置く。８　７のろ紙上の沈殿に硝酸を少しずつ加えて溶かし、溶液を⑤に取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その溶液にヘキサシアノ鉄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Ⅱ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酸カリウム水溶液を数滴加え、沈殿を生じさせ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９　手順３と５の沈殿にブラックライトを照射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8890</wp:posOffset>
            </wp:positionV>
            <wp:extent cx="2665730" cy="170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［実験上の注意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１種類の沈殿を分離するごとにろうとと駒込ピペットは洗浄し、蒸留水ですすぐこ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沈殿を分離したろ紙はピンセットで扱うこ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「液はね」には注意すること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［実験結果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手順３，５，７，８で分離することができた金属イオンは何か？（手順３，５，７については生じた沈殿も書くこ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9:00Z</dcterms:created>
  <dc:creator>admin</dc:creator>
  <dc:description/>
  <dc:language>en-US</dc:language>
  <cp:lastModifiedBy/>
  <dcterms:modified xsi:type="dcterms:W3CDTF">2015-01-22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</vt:lpwstr>
  </property>
</Properties>
</file>